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  <w:lang w:val="en-GB"/>
        </w:rPr>
        <w:t>NOTICE OF ANNUAL GENERAL MEETING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62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Brigids GAC Belfast will hold the Annual General Meeting 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unday 28th November 2021 at 8pm at Malone Lodge Hotel Eglantine Avenue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fully paid-up club members are encouraged to attend the meeting and assist where possible in driving the club forward during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2021 the Management Committee will consist of 26, 14 of which will constitute the Executive Committee. All 26 members of the Management Committee will have defined roles – an outline description of each role can be found on the club websi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RUIN AGUS MOLTAI </w:t>
      </w:r>
      <w:r>
        <w:rPr>
          <w:sz w:val="28"/>
          <w:szCs w:val="28"/>
          <w:u w:val="single"/>
          <w:lang w:val="en-GB"/>
        </w:rPr>
        <w:t>(Motion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complete any motions to the AGM in the box below and return to the Club Secretary, at </w:t>
      </w:r>
      <w:hyperlink r:id="rId2">
        <w:r>
          <w:rPr>
            <w:rStyle w:val="InternetLink"/>
            <w:sz w:val="24"/>
            <w:szCs w:val="24"/>
          </w:rPr>
          <w:t>secretary.stbrigidsbelfast.antrim@gaa.ie</w:t>
        </w:r>
      </w:hyperlink>
      <w:r>
        <w:rPr>
          <w:sz w:val="24"/>
          <w:szCs w:val="24"/>
        </w:rPr>
        <w:t xml:space="preserve"> no later than</w:t>
      </w:r>
      <w:r>
        <w:rPr>
          <w:b/>
          <w:sz w:val="24"/>
          <w:szCs w:val="24"/>
        </w:rPr>
        <w:t xml:space="preserve"> Sunday 14th November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tion that the AGM adopt the new Naomh Bríd GAC Grievance Procedure 2021 (circulated separately). Proposed by Damien McMahon. Seconded by Phil Convery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  <w:szCs w:val="24"/>
        </w:rPr>
        <w:t>All Nominations &amp; Motions are to be proposed and seconded by current paid up Club Members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INMNIUCHAIN (</w:t>
      </w:r>
      <w:r>
        <w:rPr>
          <w:sz w:val="18"/>
          <w:szCs w:val="18"/>
        </w:rPr>
        <w:t>Nomination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  <w:gridCol w:w="1980"/>
      </w:tblGrid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ecutive Committee Post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NMNITHE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INE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T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IDITHE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R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aoirle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 Cassidy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s Cathaoirle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ice Chairma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aidhri O’Nei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nan Conwa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Finneg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ndan Mulgrew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n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 McCarne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te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sur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Lund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s Runa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istant Secretar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ien McMah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n McKernan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nan Conwa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r Taylor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s Cisteoi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istant Treasur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Lund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gCluich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ames Coordinato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nan Conwa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uiadhri O’Neill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r Taylor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Caidrim Poib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 McCarne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hOi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s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ol Lamb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Require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Required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ifigeach Teanga agua Cultu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Officer for Irish Language and Cultur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Marie Duff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Require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Required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laraithesi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 McGurk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gCunta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undraising 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lie O’Nei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an McKernan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aidhri O’Neill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nan Conwa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ifigeach Imreoir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yers Representativ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ifigeach Sláinte agus Follá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ealth &amp; Wellbeing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  <w:gridCol w:w="1980"/>
      </w:tblGrid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anagement Committee Posts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aoirleach  Peil Sinsear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Football Chai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g Blane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 McCarne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athaoirleach Iomaint Sinsear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nior Hurling Chai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rd Mulholland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iver Lenn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nan Conwa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na hAisean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ilities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Ferris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 McCarne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aoirleach an Pheil Ogan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uvenile Football Chai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ne Quinn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 McGurk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athaoirleach Iomaint Oga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 Hurling Chai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aoirleach  Peil na mB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dies Football Chai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z McAre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een Courtne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figeach Camógaíoch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mogie Representativ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iris MacCarthaigh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ifigeach an Chluiche Dhomhnaig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 Sunday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O’Connor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iris MacCarthaigh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Ferris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ifigeach na Sc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s office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 McGurk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s Oifigeach Caidrim Poib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een Courtne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nadaí Coiste Chontae Aontroma Theas</w:t>
              <w:br/>
            </w:r>
            <w:r>
              <w:rPr>
                <w:sz w:val="18"/>
                <w:szCs w:val="18"/>
              </w:rPr>
              <w:t>South Antrim Delegat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 Cassi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ien McMah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Murph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 McCarne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Conve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ndan Mulgrew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onadaí Chonta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unty Committee Delegat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lie O’Neill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Mulgrew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ot Dowling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 description and outline definition of each role can be found on the club website (</w:t>
      </w:r>
      <w:hyperlink r:id="rId3">
        <w:r>
          <w:rPr>
            <w:rStyle w:val="InternetLink"/>
            <w:b/>
            <w:sz w:val="18"/>
            <w:szCs w:val="18"/>
          </w:rPr>
          <w:t>www.stbrigidsgac.com</w:t>
        </w:r>
      </w:hyperlink>
      <w:r>
        <w:rPr>
          <w:b/>
          <w:sz w:val="18"/>
          <w:szCs w:val="18"/>
        </w:rPr>
        <w:t>) or by contacting any member of the current committee.</w:t>
      </w:r>
    </w:p>
    <w:sectPr>
      <w:headerReference w:type="default" r:id="rId4"/>
      <w:type w:val="nextPage"/>
      <w:pgSz w:w="11906" w:h="16838"/>
      <w:pgMar w:left="1418" w:right="1418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985</wp:posOffset>
              </wp:positionV>
              <wp:extent cx="628650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104130" cy="697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9" r="-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4130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37870" cy="661035"/>
                                <wp:effectExtent l="0" t="0" r="0" b="0"/>
                                <wp:docPr id="3" name="ga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a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0" r="-2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82.6pt;mso-wrap-distance-left:2.9pt;mso-wrap-distance-right:2.9pt;mso-wrap-distance-top:2.9pt;mso-wrap-distance-bottom:2.9pt;margin-top:0.55pt;mso-position-vertical-relative:text;margin-left:-1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104130" cy="6972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9" r="-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04130" cy="69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737870" cy="661035"/>
                          <wp:effectExtent l="0" t="0" r="0" b="0"/>
                          <wp:docPr id="5" name="ga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a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0" r="-2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Second">
    <w:name w:val="Footer Second"/>
    <w:basedOn w:val="Normal"/>
    <w:qFormat/>
    <w:pPr>
      <w:keepLines/>
      <w:pBdr>
        <w:top w:val="single" w:sz="6" w:space="2" w:color="000000"/>
      </w:pBdr>
      <w:tabs>
        <w:tab w:val="clear" w:pos="720"/>
        <w:tab w:val="left" w:pos="567" w:leader="none"/>
        <w:tab w:val="center" w:pos="4320" w:leader="none"/>
        <w:tab w:val="left" w:pos="7230" w:leader="none"/>
        <w:tab w:val="right" w:pos="8364" w:leader="none"/>
      </w:tabs>
      <w:spacing w:lineRule="atLeast" w:line="190" w:before="600" w:after="0"/>
      <w:ind w:right="-51" w:hanging="0"/>
    </w:pPr>
    <w:rPr>
      <w:rFonts w:ascii="Arial" w:hAnsi="Arial" w:cs="Arial"/>
      <w:caps/>
      <w:color w:val="000000"/>
      <w:spacing w:val="-5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stbrigidsbelfast.antrim@gaa.ie" TargetMode="External"/><Relationship Id="rId3" Type="http://schemas.openxmlformats.org/officeDocument/2006/relationships/hyperlink" Target="http://www.stbrigidsgac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56:00Z</dcterms:created>
  <dc:creator>Practice</dc:creator>
  <dc:description/>
  <cp:keywords/>
  <dc:language>en-US</dc:language>
  <cp:lastModifiedBy>Phil Convery</cp:lastModifiedBy>
  <cp:lastPrinted>2007-10-09T12:49:00Z</cp:lastPrinted>
  <dcterms:modified xsi:type="dcterms:W3CDTF">2021-11-18T21:57:00Z</dcterms:modified>
  <cp:revision>4</cp:revision>
  <dc:subject/>
  <dc:title>22 Dorchester Park</dc:title>
</cp:coreProperties>
</file>